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Advising Worksheet – Clarkson University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5760" w:leader="none"/>
          <w:tab w:val="left" w:pos="7380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UDENT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GRAD DAT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980" w:leader="none"/>
          <w:tab w:val="left" w:pos="5760" w:leader="none"/>
          <w:tab w:val="left" w:pos="7380" w:leader="none"/>
          <w:tab w:val="right" w:pos="10620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UDENT ID #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HONE #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980" w:leader="none"/>
          <w:tab w:val="left" w:pos="5760" w:leader="none"/>
          <w:tab w:val="left" w:pos="7380" w:leader="none"/>
          <w:tab w:val="right" w:pos="10620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JOR:</w:t>
        <w:tab/>
      </w:r>
      <w:r>
        <w:rPr>
          <w:rFonts w:cs="Arial" w:ascii="Arial" w:hAnsi="Arial"/>
          <w:b/>
          <w:sz w:val="20"/>
          <w:szCs w:val="20"/>
        </w:rPr>
        <w:t xml:space="preserve">Mathematical Economics </w:t>
      </w:r>
      <w:r>
        <w:rPr>
          <w:rFonts w:cs="Arial" w:ascii="Arial" w:hAnsi="Arial"/>
          <w:sz w:val="20"/>
          <w:szCs w:val="20"/>
        </w:rPr>
        <w:tab/>
        <w:t>OTHER INF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996690</wp:posOffset>
                </wp:positionH>
                <wp:positionV relativeFrom="page">
                  <wp:posOffset>5422900</wp:posOffset>
                </wp:positionV>
                <wp:extent cx="3623310" cy="420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29" w:type="dxa"/>
                                <w:bottom w:w="72" w:type="dxa"/>
                                <w:right w:w="29" w:type="dxa"/>
                              </w:tblCellMar>
                            </w:tblPr>
                            <w:tblGrid>
                              <w:gridCol w:w="5706"/>
                            </w:tblGrid>
                            <w:tr>
                              <w:trPr>
                                <w:trHeight w:val="3307" w:hRule="exact"/>
                                <w:cantSplit w:val="true"/>
                              </w:trPr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86" w:hanging="0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PROFESSIONAL ECONOMICS  ELECTIV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:  (choose 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ny 300 level or higher Economics course. Recommended Econ course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C360 - Environmental Economics (pre-req: EC/EM150 or EC350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C367 - International Economics (pre-req: at least one course in E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C370 - Economics of Innovation (pre-req: EC150 and soph st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C384 - Game Theory and Econ Strategy (pre-req: EC/EM150 or EC35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C451 - Industrial &amp; Sup Chain Econ (pre-req: EC150 or EC350 &amp; MA13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C468 - Financial Markets &amp; Institutions (pre-req: FN361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C475 - Personnel Economics  (pre-req: EC150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RECOMMENDED MATH COURSES:   (choose 1)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331 - Fourier Series &amp; Boundary Value (pre-req: MA231 &amp; MA23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332 - Intermediate Differential Equations (pre-req: MA231&amp; MA232)</w:t>
                                    <w:br/>
                                    <w:t xml:space="preserve">MA363 - Mathematical Modeling (pre-req:MA231,MA232 &amp; PH132) (C2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AT381 - Probability (pre-req: MA231 or MA230 (MA211 recommended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AT382 - Mathematical Statistics (pre-req: MA/STAT381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TAT384 - Advanced Applied Statistics (MA231 &amp; Stat 383) 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7" w:hRule="exact"/>
                                <w:cantSplit w:val="true"/>
                              </w:trPr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86" w:hanging="0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331.2pt;mso-wrap-distance-left:9.35pt;mso-wrap-distance-right:9.35pt;mso-wrap-distance-top:0pt;mso-wrap-distance-bottom:0pt;margin-top:427pt;mso-position-vertical-relative:page;margin-left:314.7pt;mso-position-horizontal-relative:page">
                <v:fill opacity="0f"/>
                <v:textbox inset="0in,0in,0in,0in">
                  <w:txbxContent>
                    <w:tbl>
                      <w:tblPr>
                        <w:tblW w:w="5706" w:type="dxa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29" w:type="dxa"/>
                          <w:bottom w:w="72" w:type="dxa"/>
                          <w:right w:w="29" w:type="dxa"/>
                        </w:tblCellMar>
                      </w:tblPr>
                      <w:tblGrid>
                        <w:gridCol w:w="5706"/>
                      </w:tblGrid>
                      <w:tr>
                        <w:trPr>
                          <w:trHeight w:val="3307" w:hRule="exact"/>
                          <w:cantSplit w:val="true"/>
                        </w:trPr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86" w:hanging="0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PROFESSIONAL ECONOMICS  ELECTIV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:  (choose 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ny 300 level or higher Economics course. Recommended Econ course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C360 - Environmental Economics (pre-req: EC/EM150 or EC3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C367 - International Economics (pre-req: at least one course in E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C370 - Economics of Innovation (pre-req: EC150 and soph st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C384 - Game Theory and Econ Strategy (pre-req: EC/EM150 or EC35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C451 - Industrial &amp; Sup Chain Econ (pre-req: EC150 or EC350 &amp; MA13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C468 - Financial Markets &amp; Institutions (pre-req: FN36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C475 - Personnel Economics  (pre-req: EC15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8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RECOMMENDED MATH COURSES:   (choose 1)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331 - Fourier Series &amp; Boundary Value (pre-req: MA231 &amp; MA232)</w:t>
                            </w:r>
                          </w:p>
                          <w:p>
                            <w:pPr>
                              <w:pStyle w:val="Normal"/>
                              <w:ind w:left="8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332 - Intermediate Differential Equations (pre-req: MA231&amp; MA232)</w:t>
                              <w:br/>
                              <w:t xml:space="preserve">MA363 - Mathematical Modeling (pre-req:MA231,MA232 &amp; PH132) (C2) </w:t>
                            </w:r>
                          </w:p>
                          <w:p>
                            <w:pPr>
                              <w:pStyle w:val="Normal"/>
                              <w:ind w:left="8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381 - Probability (pre-req: MA231 or MA230 (MA211 recommended)</w:t>
                            </w:r>
                          </w:p>
                          <w:p>
                            <w:pPr>
                              <w:pStyle w:val="Normal"/>
                              <w:ind w:left="8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382 - Mathematical Statistics (pre-req: MA/STAT381)</w:t>
                            </w:r>
                          </w:p>
                          <w:p>
                            <w:pPr>
                              <w:pStyle w:val="Normal"/>
                              <w:ind w:left="8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AT384 - Advanced Applied Statistics (MA231 &amp; Stat 383) 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3307" w:hRule="exact"/>
                          <w:cantSplit w:val="true"/>
                        </w:trPr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86" w:hanging="0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876935</wp:posOffset>
                </wp:positionV>
                <wp:extent cx="3623945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987" w:hRule="exact"/>
                                <w:cantSplit w:val="true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otes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5pt;height:1.15pt;mso-wrap-distance-left:0pt;mso-wrap-distance-right:9.35pt;mso-wrap-distance-top:0pt;mso-wrap-distance-bottom:0pt;margin-top:69.0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987" w:hRule="exact"/>
                          <w:cantSplit w:val="true"/>
                        </w:trPr>
                        <w:tc>
                          <w:tcPr>
                            <w:tcW w:w="1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tes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1" allowOverlap="1" relativeHeight="10">
                <wp:simplePos x="0" y="0"/>
                <wp:positionH relativeFrom="margin">
                  <wp:align>left</wp:align>
                </wp:positionH>
                <wp:positionV relativeFrom="page">
                  <wp:posOffset>635</wp:posOffset>
                </wp:positionV>
                <wp:extent cx="3520440" cy="754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688"/>
                              <w:gridCol w:w="285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lineRule="atLeast" w:line="22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FESSIONAL EXPERIENCE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lineRule="atLeast" w:line="22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LOBAL STUDY REQUIR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lineRule="atLeast" w:line="220"/>
                                    <w:ind w:left="43" w:hanging="0"/>
                                    <w:textAlignment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ate Completed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lineRule="atLeast" w:line="220"/>
                                    <w:ind w:left="43" w:hanging="0"/>
                                    <w:textAlignment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ompany/Org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lineRule="atLeast" w:line="220"/>
                                    <w:ind w:left="43" w:hanging="0"/>
                                    <w:textAlignment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otes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lineRule="atLeast" w:line="220"/>
                                    <w:textAlignment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lineRule="atLeast" w:line="220"/>
                                    <w:ind w:left="43" w:hanging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ate Completed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lineRule="atLeast" w:line="220"/>
                                    <w:ind w:left="43" w:hanging="0"/>
                                    <w:textAlignment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ocation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lineRule="atLeast" w:line="220"/>
                                    <w:ind w:left="43" w:hanging="0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otes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2pt;height:59.4pt;mso-wrap-distance-left:0pt;mso-wrap-distance-right:9.35pt;mso-wrap-distance-top:0pt;mso-wrap-distance-bottom:0pt;margin-top:0.0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688"/>
                        <w:gridCol w:w="285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tLeast" w:line="22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FESSIONAL EXPERIENCE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tLeast" w:line="22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LOBAL STUDY REQUIREMENT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tLeast" w:line="220"/>
                              <w:ind w:left="43" w:hanging="0"/>
                              <w:textAlignment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ate Completed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tLeast" w:line="220"/>
                              <w:ind w:left="43" w:hanging="0"/>
                              <w:textAlignment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mpany/Org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tLeast" w:line="220"/>
                              <w:ind w:left="43" w:hanging="0"/>
                              <w:textAlignment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ote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tLeast" w:line="220"/>
                              <w:textAlignment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tLeast" w:line="220"/>
                              <w:ind w:left="43" w:hanging="0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ate Completed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tLeast" w:line="220"/>
                              <w:ind w:left="43" w:hanging="0"/>
                              <w:textAlignment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ocatio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tLeast" w:line="220"/>
                              <w:ind w:left="43" w:hanging="0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otes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980" w:leader="none"/>
          <w:tab w:val="left" w:pos="5760" w:leader="none"/>
          <w:tab w:val="left" w:pos="7380" w:leader="none"/>
          <w:tab w:val="right" w:pos="106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P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  <w:tab/>
      </w:r>
      <w:r>
        <w:rPr>
          <w:rFonts w:cs="Arial" w:ascii="Arial" w:hAnsi="Arial"/>
          <w:sz w:val="20"/>
          <w:szCs w:val="20"/>
        </w:rPr>
        <w:t>MINOR(S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8415</wp:posOffset>
                </wp:positionH>
                <wp:positionV relativeFrom="page">
                  <wp:posOffset>6896735</wp:posOffset>
                </wp:positionV>
                <wp:extent cx="3657600" cy="2679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72"/>
                              <w:gridCol w:w="2770"/>
                              <w:gridCol w:w="881"/>
                              <w:gridCol w:w="881"/>
                              <w:gridCol w:w="856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5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NOWLEDGE AREAS &amp; COMMUNICATION P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3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NOWLEDGE ARE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A Cours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M Course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ints 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ind w:left="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conomics &amp; Organizations (EC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C 1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2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ind w:left="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C3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ind w:left="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ind w:left="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ind w:left="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UNIVERSITY Course ( / )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5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tudents must comple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t least 5 knowledge area cours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that cover 4 of the following 6 knowledge areas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temporary &amp; Global Issues (CG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ultures &amp; Society (CSO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maginative Arts (IA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ience, Technology &amp; Society (ST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conomics &amp; Organizations (EC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ndividual &amp; Group Behavior (IG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ind w:left="8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ne of these five courses must be University Course that has two knowledge area designators (UNIV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ind w:left="86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ind w:left="8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tudents must complete a total o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t least 6 communication point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  <w:tab w:val="right" w:pos="8280" w:leader="none"/>
                                      <w:tab w:val="left" w:pos="9540" w:leader="none"/>
                                      <w:tab w:val="right" w:pos="11160" w:leader="none"/>
                                    </w:tabs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1pt;mso-wrap-distance-left:0pt;mso-wrap-distance-right:0pt;mso-wrap-distance-top:0pt;mso-wrap-distance-bottom:0pt;margin-top:543.05pt;mso-position-vertical-relative:page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72"/>
                        <w:gridCol w:w="2770"/>
                        <w:gridCol w:w="881"/>
                        <w:gridCol w:w="881"/>
                        <w:gridCol w:w="856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5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NOWLEDGE AREAS &amp; COMMUNICATION POINTS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3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NOWLEDGE AREA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A Cours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M Course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ints (6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ind w:left="8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conomics &amp; Organizations (EC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C 1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21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ind w:left="8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C3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ind w:left="8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ind w:left="8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ind w:left="8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UNIVERSITY Course ( / )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5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udents must comple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t least 5 knowledge area cours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hat cover 4 of the following 6 knowledge area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emporary &amp; Global Issues (CG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ultures &amp; Society (CSO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maginative Arts (IA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ience, Technology &amp; Society (S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conomics &amp; Organizations (E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dividual &amp; Group Behavior (IG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ind w:left="8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e of these five courses must be University Course that has two knowledge area designators (UNIV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ind w:left="86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ind w:left="8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udents must complete a total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t least 6 communication point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right" w:pos="8280" w:leader="none"/>
                                <w:tab w:val="left" w:pos="9540" w:leader="none"/>
                                <w:tab w:val="right" w:pos="11160" w:leader="none"/>
                              </w:tabs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255905</wp:posOffset>
                </wp:positionH>
                <wp:positionV relativeFrom="page">
                  <wp:posOffset>1609725</wp:posOffset>
                </wp:positionV>
                <wp:extent cx="365760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755"/>
                              <w:gridCol w:w="795"/>
                              <w:gridCol w:w="532"/>
                              <w:gridCol w:w="619"/>
                              <w:gridCol w:w="105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MMON EXPERIENCE COURS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itle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erm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he Clarkson Seminar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NIV19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thematics (Calculus I)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131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thematics (Probability &amp; Statistics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AT38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cience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cience with a lab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irst Year Seminar**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FY10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 cred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.65pt;mso-wrap-distance-left:9.35pt;mso-wrap-distance-right:9.35pt;mso-wrap-distance-top:0pt;mso-wrap-distance-bottom:0pt;margin-top:126.75pt;mso-position-vertical-relative:page;margin-left:20.1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755"/>
                        <w:gridCol w:w="795"/>
                        <w:gridCol w:w="532"/>
                        <w:gridCol w:w="619"/>
                        <w:gridCol w:w="105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COMMON EXPERIENCE COURSES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Title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erm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he Clarkson Seminar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IV19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thematics (Calculus I)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131 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hematics (Probability &amp; Statistics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T38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cience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cience with a lab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First Year Seminar**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>FY10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 cred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610360</wp:posOffset>
                </wp:positionV>
                <wp:extent cx="352044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729"/>
                              <w:gridCol w:w="718"/>
                              <w:gridCol w:w="517"/>
                              <w:gridCol w:w="561"/>
                              <w:gridCol w:w="1019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5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Mathematical Economic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rm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icroeconomics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C 15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/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croeconomics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C 15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/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ntroduction to Econometrics 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C31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ntermediate Microeconomics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C357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ntermediate Macroeconomics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C35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thematical Economics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C31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ofessional Economics Elective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CXXX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ofessional Economics Elective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CXXX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alculus II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13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ro to Mathematical Modeling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2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iscrete Mathematics and Proof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21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alculus III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23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ementary Differential Equations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23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pplied Linear Algebra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33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th Elective – see list below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XXX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.65pt;mso-wrap-distance-left:9.35pt;mso-wrap-distance-right:0pt;mso-wrap-distance-top:0pt;mso-wrap-distance-bottom:0pt;margin-top:126.8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729"/>
                        <w:gridCol w:w="718"/>
                        <w:gridCol w:w="517"/>
                        <w:gridCol w:w="561"/>
                        <w:gridCol w:w="1019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5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Mathematical Economics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rm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icroeconomics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C 15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/EC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croeconomics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C 15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/EC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troduction to Econometrics 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C31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termediate Microeconomics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C357 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termediate Macroeconomics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C35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hematical Economics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C31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2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ofessional Economics Elective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CXXX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ofessional Economics Elective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CXXX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alculus II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13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ro to Mathematical Modeling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2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iscrete Mathematics and Proof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21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alculus III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23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ementary Differential Equations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23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plied Linear Algebra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33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h Elective – see list below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XXX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255905</wp:posOffset>
                </wp:positionH>
                <wp:positionV relativeFrom="page">
                  <wp:posOffset>2981325</wp:posOffset>
                </wp:positionV>
                <wp:extent cx="365760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755"/>
                              <w:gridCol w:w="795"/>
                              <w:gridCol w:w="532"/>
                              <w:gridCol w:w="619"/>
                              <w:gridCol w:w="105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Free Electiv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itle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erm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ree Elective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ree Elective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ree Elective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ree Elective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ree Elective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ree Elective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ree Elective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ree Elective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ree Elective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ree Elective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ree Elective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ree Elective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ree Elective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ree Elective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.65pt;mso-wrap-distance-left:9.35pt;mso-wrap-distance-right:9.35pt;mso-wrap-distance-top:0pt;mso-wrap-distance-bottom:0pt;margin-top:234.75pt;mso-position-vertical-relative:page;margin-left:20.1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755"/>
                        <w:gridCol w:w="795"/>
                        <w:gridCol w:w="532"/>
                        <w:gridCol w:w="619"/>
                        <w:gridCol w:w="105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Free Electives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itle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rm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ee Elective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ee Elective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ee Elective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ee Elective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ee Elective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ee Elective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ee Elective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ee Elective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ee Elective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ee Elective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ee Elective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ee Elective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ee Elective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ee Elective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4429760</wp:posOffset>
                </wp:positionV>
                <wp:extent cx="352044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731"/>
                              <w:gridCol w:w="716"/>
                              <w:gridCol w:w="514"/>
                              <w:gridCol w:w="559"/>
                              <w:gridCol w:w="1024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ee Electiv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Free Elective (Tech)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Knowledge Area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Knowledge Area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Knowledge Area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nowledge /UNIV Cours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.65pt;mso-wrap-distance-left:9.35pt;mso-wrap-distance-right:0pt;mso-wrap-distance-top:0pt;mso-wrap-distance-bottom:0pt;margin-top:348.8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731"/>
                        <w:gridCol w:w="716"/>
                        <w:gridCol w:w="514"/>
                        <w:gridCol w:w="559"/>
                        <w:gridCol w:w="1024"/>
                      </w:tblGrid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ee Elective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ree Elective (Tech)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Knowledge Area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Knowledge Area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Knowledge Area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nowledge /UNIV Course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256540</wp:posOffset>
                </wp:positionH>
                <wp:positionV relativeFrom="page">
                  <wp:posOffset>5651500</wp:posOffset>
                </wp:positionV>
                <wp:extent cx="36576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805"/>
                              <w:gridCol w:w="540"/>
                              <w:gridCol w:w="540"/>
                              <w:gridCol w:w="990"/>
                              <w:gridCol w:w="810"/>
                              <w:gridCol w:w="540"/>
                              <w:gridCol w:w="540"/>
                              <w:gridCol w:w="99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XTRA COURSEWORK (IF AN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er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ot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er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.65pt;mso-wrap-distance-left:9.35pt;mso-wrap-distance-right:9.35pt;mso-wrap-distance-top:0pt;mso-wrap-distance-bottom:0pt;margin-top:445pt;mso-position-vertical-relative:page;margin-left:20.2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805"/>
                        <w:gridCol w:w="540"/>
                        <w:gridCol w:w="540"/>
                        <w:gridCol w:w="990"/>
                        <w:gridCol w:w="810"/>
                        <w:gridCol w:w="540"/>
                        <w:gridCol w:w="540"/>
                        <w:gridCol w:w="99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7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XTRA COURSEWORK (IF ANY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r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ot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r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napToGrid w:val="false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7:02:00Z</dcterms:created>
  <dc:creator>Traci R. Grainger - tgrainge</dc:creator>
  <dc:description/>
  <cp:keywords/>
  <dc:language>en-US</dc:language>
  <cp:lastModifiedBy>Sandra L. Zuhlsdorf - szuhlsdo</cp:lastModifiedBy>
  <cp:lastPrinted>2018-08-14T12:48:00Z</cp:lastPrinted>
  <dcterms:modified xsi:type="dcterms:W3CDTF">2021-07-08T17:02:00Z</dcterms:modified>
  <cp:revision>2</cp:revision>
  <dc:subject/>
  <dc:title/>
</cp:coreProperties>
</file>